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000 chômeurs de plus chaque jour !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rlons-en et organisons-nous 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aque jour, en France, 1000 personnes de plus se retrouvent au chôma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’est alors pour beaucoup la descente aux enfers qui comme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les cellules de reclassement, les complications avec Pôle Emploi, les contrats de sécurisation professionnelle (CSP), les risques de radiation, les bilans de compéten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6"/>
          <w:szCs w:val="26"/>
        </w:rPr>
        <w:t xml:space="preserve">les boulots précaires, les formations souvent bidons…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ous pensons que le chômage ne devrait pas exist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ne société qui refuse de donner du vrai boulot à des gens qui veulent travaill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st une société malade et assassine. Des gens meurent à cause du chôma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es gens sont dressés les uns contre les autres. Des gens dépri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es gens culpabilisent. Des gens se sentent inutiles. Des gens n’ont plus assez de fri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Nous voulons nous battre pour l’abolition du chômage</w:t>
      </w:r>
      <w:r>
        <w:rPr>
          <w:sz w:val="26"/>
          <w:szCs w:val="26"/>
        </w:rPr>
        <w:t xml:space="preserve">, pour la création d’emploi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ur le partage du travail, pour la baisse du temps de travail sans baisse de salai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pour le partage des richesses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POSITIONS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1) On se parle 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us proposons aux chômeurs de venir témoigner et d’échanger</w:t>
      </w:r>
      <w:r>
        <w:rPr>
          <w:sz w:val="28"/>
          <w:szCs w:val="28"/>
        </w:rPr>
        <w:t xml:space="preserve"> sur l’expérien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 chômage, sur l’expérience de Pôle emploi, sur l’expérience du travail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2) On s’entraide 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ous proposons de créer une « maison des chômeurs 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fin de permettre aux chômeurs et à ceux qui le souhaitent de se retrouver, de (se) parle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partager des activités, de s’entraider, de s’organiser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3) On se montre !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ous proposons d’organiser régulièrement des manifestations</w:t>
      </w:r>
      <w:r>
        <w:rPr>
          <w:sz w:val="28"/>
          <w:szCs w:val="28"/>
        </w:rPr>
        <w:t>, des apparitions publiques, des interpellations des pouvoirs politiques… pour que le chômage ne rime plus avec isolement, avec invisibilité, avec ennui, avec ne pas savoir quoi faire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4) On bosse 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 attendant l’abolition du chômage et un emploi pour tous ceux qui en veulent un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ous proposons de partager des activités collectives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 xml:space="preserve">faire un potager, préparer à manger, partager des repas…et rigoler malgré tout) </w:t>
      </w:r>
      <w:r>
        <w:rPr>
          <w:sz w:val="28"/>
          <w:szCs w:val="28"/>
        </w:rPr>
        <w:t>pour que le chômage soit aussi un moment où on fait quelque chose et où on continue de partager des choses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REF, ON CAUSE, ON AGIT, ON PARTAGE !!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itiative 1 : Appel à témoignages sur le chô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ndredi 28 juin de 14 h à 16 h, à </w:t>
      </w:r>
      <w:r>
        <w:rPr>
          <w:rStyle w:val="St"/>
          <w:b/>
          <w:bCs/>
          <w:sz w:val="28"/>
          <w:szCs w:val="28"/>
        </w:rPr>
        <w:t xml:space="preserve">la maison des squar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"/>
          <w:b/>
          <w:b/>
          <w:bCs/>
          <w:sz w:val="28"/>
          <w:szCs w:val="28"/>
        </w:rPr>
      </w:pPr>
      <w:r>
        <w:rPr>
          <w:rStyle w:val="St"/>
          <w:b/>
          <w:bCs/>
          <w:sz w:val="28"/>
          <w:szCs w:val="28"/>
        </w:rPr>
        <w:t>23 place de Serbie (près des métros Blosne ou Triang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"/>
          <w:b/>
          <w:b/>
          <w:bCs/>
          <w:sz w:val="12"/>
          <w:szCs w:val="1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bjectifs : Raconter la vie au chômage, raconter Pôle Emplo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rganiser des initiatives pour l’abolition du chômage…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La Bouffée (Bande Optimiste Utopiste Fondée sur un Faible Espoir Electoral) - </w:t>
      </w:r>
      <w:r>
        <w:rPr>
          <w:rStyle w:val="CitationHTML"/>
        </w:rPr>
        <w:t>labouffee.org/</w:t>
      </w:r>
      <w:r>
        <w:rPr/>
        <w:t>‎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51:00Z</dcterms:created>
  <dc:creator>Xavier Dunezat</dc:creator>
  <dc:description/>
  <cp:keywords/>
  <dc:language>en-US</dc:language>
  <cp:lastModifiedBy>JCTVC-I0529</cp:lastModifiedBy>
  <cp:lastPrinted>2013-05-29T17:02:00Z</cp:lastPrinted>
  <dcterms:modified xsi:type="dcterms:W3CDTF">2013-06-10T19:51:00Z</dcterms:modified>
  <cp:revision>2</cp:revision>
  <dc:subject/>
  <dc:title>1000 chômeurs de plus chaque jour </dc:title>
</cp:coreProperties>
</file>