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p>
      <w:pPr>
        <w:pStyle w:val="Normal"/>
        <w:rPr/>
      </w:pPr>
      <w:bookmarkStart w:id="0" w:name="_1149152153"/>
      <w:bookmarkStart w:id="1" w:name="_1149152094"/>
      <w:bookmarkStart w:id="2" w:name="_1149152084"/>
      <w:bookmarkStart w:id="3" w:name="_1056525998"/>
      <w:bookmarkStart w:id="4" w:name="_1056525504"/>
      <w:bookmarkStart w:id="5" w:name="_1024127650"/>
      <w:bookmarkStart w:id="6" w:name="_1024127593"/>
      <w:bookmarkStart w:id="7" w:name="_1024127528"/>
      <w:bookmarkStart w:id="8" w:name="_1024127488"/>
      <w:bookmarkStart w:id="9" w:name="_1024127317"/>
      <w:bookmarkStart w:id="10" w:name="_1024127311"/>
      <w:bookmarkStart w:id="11" w:name="_102412698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Univers (W1);Arial" w:ascii="Univers (W1);Arial" w:hAnsi="Univers (W1);Arial"/>
        </w:rPr>
        <w:object w:dxaOrig="5611" w:dyaOrig="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55pt;height:148.15pt" filled="f" o:ole="">
            <v:imagedata r:id="rId3" o:title=""/>
          </v:shape>
          <o:OLEObject Type="Embed" ProgID="" ShapeID="ole_rId2" DrawAspect="Content" ObjectID="_1469189676" r:id="rId2"/>
        </w:object>
      </w:r>
      <w:r>
        <w:rPr>
          <w:sz w:val="28"/>
        </w:rPr>
        <w:t xml:space="preserve">                               </w:t>
      </w: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muniqué :</w:t>
      </w:r>
    </w:p>
    <w:p>
      <w:pPr>
        <w:pStyle w:val="TextBody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TextBody"/>
        <w:rPr/>
      </w:pPr>
      <w:r>
        <w:rPr>
          <w:sz w:val="22"/>
        </w:rPr>
        <w:tab/>
        <w:tab/>
      </w:r>
      <w:r>
        <w:rPr>
          <w:b/>
        </w:rPr>
        <w:t>CONTRE LA CASSE DES BUREAUX de POSTE</w:t>
      </w:r>
    </w:p>
    <w:p>
      <w:pPr>
        <w:pStyle w:val="TextBody"/>
        <w:rPr/>
      </w:pPr>
      <w:r>
        <w:rPr>
          <w:sz w:val="22"/>
        </w:rPr>
        <w:tab/>
        <w:tab/>
      </w:r>
      <w:r>
        <w:rPr>
          <w:b/>
        </w:rPr>
        <w:t>MARDI  19  JUILLET 2016 : 12H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RASSEMBLEMENT et MANIFESTATION </w:t>
      </w:r>
    </w:p>
    <w:p>
      <w:pPr>
        <w:pStyle w:val="TextBody"/>
        <w:ind w:left="708" w:firstLine="708"/>
        <w:rPr>
          <w:b/>
          <w:b/>
        </w:rPr>
      </w:pPr>
      <w:r>
        <w:rPr>
          <w:b/>
        </w:rPr>
        <w:t>DEVANT LE BUREAU DE POSTE DE ST HELIER  (Rennes)</w:t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/>
        <w:t xml:space="preserve">Le 23 juin, à la veille de l’été, les dirigeants de La Poste ont annoncé leur intention de supprimer 7 bureaux de poste sur 19 à Rennes et 1 bureau de poste sur 5. </w:t>
      </w:r>
    </w:p>
    <w:p>
      <w:pPr>
        <w:pStyle w:val="TextBody"/>
        <w:rPr/>
      </w:pPr>
      <w:r>
        <w:rPr/>
        <w:tab/>
        <w:t>Le 8 juillet, le directeur régional du réseau des guichets de Haute Bretagne, M. Yvan Levy convoque un CHS-CT pour entériner ces suppressions et la casse du réseau des bureaux de Poste en zone urbaine à Rennes et à Saint Malo. Il s’agit des bureaux suivants :  A Rennes, Saint Hélier, La Poterie, Rapatel, Coetlogon, Hoche, Oberthur, Danton  / A St Malo, Saint Malo intra muros</w:t>
      </w:r>
    </w:p>
    <w:p>
      <w:pPr>
        <w:pStyle w:val="TextBody"/>
        <w:rPr/>
      </w:pPr>
      <w:r>
        <w:rPr/>
        <w:tab/>
        <w:t>Ceci veut dire que :</w:t>
      </w:r>
    </w:p>
    <w:p>
      <w:pPr>
        <w:pStyle w:val="TextBody"/>
        <w:numPr>
          <w:ilvl w:val="0"/>
          <w:numId w:val="2"/>
        </w:numPr>
        <w:rPr/>
      </w:pPr>
      <w:r>
        <w:rPr/>
        <w:t>A partir d’octobre 2016, les 7 bureaux rennais vont progressivement disparaitre de la carte postale rennaise et les locaux qu’ils occupent aujourd’hui seront libres…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es activités postales seront alors soustraitées dans des commerces qui accepteront de le faire pour la modique somme mensuelle de 316 euros. Ils seront baptisés pompeusement « relais-poste »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ais il est évident que ces relais poste ne feront pas toutes les activités financières que font aujourd’hui les bureaux de Poste actuels.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a population sera alors redirigée et concentrés sur les bureaux restants, ce qui veut dire plus d’affluence et d’attente dans ces bureaux.    </w:t>
      </w:r>
    </w:p>
    <w:p>
      <w:pPr>
        <w:pStyle w:val="TextBody"/>
        <w:numPr>
          <w:ilvl w:val="0"/>
          <w:numId w:val="2"/>
        </w:numPr>
        <w:rPr/>
      </w:pPr>
      <w:r>
        <w:rPr/>
        <w:t>En faisant cette casse des bureaux de poste, la direction supprime 17 postes de travail qu’elle dit redéployer sur les autres bureaux. Momentanément puisqu’au fur à mesure des départs et des mutations , la direction ne remplacera personne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Il s’agit donc d’un véritable plan social et d’une remise en cause du service rendu aux usagers.</w:t>
      </w:r>
    </w:p>
    <w:p>
      <w:pPr>
        <w:pStyle w:val="TextBody"/>
        <w:rPr/>
      </w:pPr>
      <w:r>
        <w:rPr/>
        <w:t>Pourtant, les patrons de La Poste ont reçu sur les 2 années cumulées 2014 et 2015, 647 millions de CICE qui paraît-il devaient servir à améliorer l’emploi et les services !!</w:t>
      </w:r>
    </w:p>
    <w:p>
      <w:pPr>
        <w:pStyle w:val="TextBody"/>
        <w:rPr/>
      </w:pPr>
      <w:r>
        <w:rPr/>
        <w:tab/>
        <w:t xml:space="preserve">Le syndicat SUD-PTT d’ille et Vilaine fait d’ailleurs observer que les documents préparatoires au CHS-CT du 8 juillet ne font nullement mention de la localisation de ces « relais poste commerçants». Ce qui montre le niveau de dialogue social auquel est arrivé le directeur régional,. M. Lévy. </w:t>
      </w:r>
    </w:p>
    <w:p>
      <w:pPr>
        <w:pStyle w:val="TextBody"/>
        <w:rPr/>
      </w:pPr>
      <w:r>
        <w:rPr/>
        <w:tab/>
        <w:t>Quant aux élus locaux, la député maire de Rennes préfère avoir comme obsession la création de centres d’affaires (Urban Quartz, etc..) plutôt que défendre un service public.</w:t>
      </w:r>
    </w:p>
    <w:p>
      <w:pPr>
        <w:pStyle w:val="TextBody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Contre les mauvais coups de l’été et contre la casse des bureaux de poste,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e syndicat SUD-PTT d’Ille et Vilaine appelle à se rassembler le mardi 19 juillet à 12h devant le bureau de poste de St Hélier  pour manifester jusqu’à celui de place Hoche</w:t>
      </w:r>
      <w:r>
        <w:rPr>
          <w:sz w:val="28"/>
          <w:szCs w:val="28"/>
        </w:rPr>
        <w:t>.</w:t>
      </w:r>
    </w:p>
    <w:p>
      <w:pPr>
        <w:pStyle w:val="TextBody"/>
        <w:ind w:left="708" w:hanging="0"/>
        <w:rPr>
          <w:sz w:val="28"/>
        </w:rPr>
      </w:pPr>
      <w:r>
        <w:rPr/>
        <w:t xml:space="preserve">   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Rennes le 7 juillet 2016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Le bureau départemental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Tel 0607105663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  <w:szCs w:val="36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mall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outline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smallCaps/>
      <w:sz w:val="28"/>
      <w:szCs w:val="28"/>
    </w:rPr>
  </w:style>
  <w:style w:type="paragraph" w:styleId="Corpsdetexte3">
    <w:name w:val="Corps de texte 3"/>
    <w:basedOn w:val="Normal"/>
    <w:qFormat/>
    <w:pPr>
      <w:jc w:val="both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70" w:leader="none"/>
      </w:tabs>
      <w:ind w:left="360" w:hanging="0"/>
      <w:jc w:val="both"/>
    </w:pPr>
    <w:rPr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70" w:leader="none"/>
      </w:tabs>
      <w:ind w:left="360" w:hanging="0"/>
      <w:jc w:val="both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54:00Z</dcterms:created>
  <dc:creator>sud</dc:creator>
  <dc:description/>
  <dc:language>en-US</dc:language>
  <cp:lastModifiedBy>sud micro 1</cp:lastModifiedBy>
  <cp:lastPrinted>2016-05-03T15:41:00Z</cp:lastPrinted>
  <dcterms:modified xsi:type="dcterms:W3CDTF">2016-07-07T14:54:00Z</dcterms:modified>
  <cp:revision>2</cp:revision>
  <dc:subject/>
  <dc:title/>
</cp:coreProperties>
</file>